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Port of Virginia Statistics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view the Port of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rginia Statistics Spreadshe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rtofvirginia.com/media/8875/port_of_virginia_statistics.x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answer the following questions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ight account for the significant reduction in total containers coming into and out of the terminal in 2009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rt does more Breakbulk cargo than Container cargo.  T/F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year was Breakbulk cargo tonnage the highes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year was General Cargo tonnage the highes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the course of the past 5 years, we import more than we export in total TEU’s.  T/F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ich month and year was the largest number of ship call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09 which month had the lowest number of ship call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bar chart of the 2009 General Cargo Totals.   Does the bar chart totals trend up or down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rt_of_virginia_statistics.xls" TargetMode="External"/><Relationship Id="rId3" Type="http://schemas.openxmlformats.org/officeDocument/2006/relationships/hyperlink" Target="http://www.portofvirginia.com/media/8875/port_of_virginia_statistics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21:00Z</dcterms:created>
  <dc:creator>atc</dc:creator>
  <dc:description/>
  <dc:language>en-US</dc:language>
  <cp:lastModifiedBy>atc</cp:lastModifiedBy>
  <dcterms:modified xsi:type="dcterms:W3CDTF">2010-06-13T16:50:00Z</dcterms:modified>
  <cp:revision>11</cp:revision>
  <dc:subject/>
  <dc:title/>
</cp:coreProperties>
</file>